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pacing w:val="20"/>
          <w:sz w:val="32"/>
          <w:u w:val="single"/>
        </w:rPr>
      </w:pPr>
      <w:r>
        <w:rPr>
          <w:i/>
          <w:spacing w:val="20"/>
          <w:sz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Вложенные циклы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знания по использованию различных типов цик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решения алгоритмов с вложенными цикла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15" w:firstLine="426"/>
        <w:jc w:val="both"/>
        <w:rPr>
          <w:sz w:val="24"/>
        </w:rPr>
      </w:pPr>
      <w:r>
        <w:rPr>
          <w:sz w:val="24"/>
        </w:rPr>
        <w:t xml:space="preserve">Для решения задачи достаточно часто требуется использовать несколько вложенных друг в друга циклических  конструкций. Такие конструкции называют вложенными циклам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0" cy="457200"/>
                <wp:effectExtent l="19050" t="0" r="1905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65pt" to="0.9pt,36.6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i/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 Требуется написать программу для нахождения всех прямоугольников, площадь которых равн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и стороны выражены натуральными числам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>program zadacha3_6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 s, a, b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 s'); readln(s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or a:=1 to s do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for b:=1 to s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if a*b=s  then writeln ('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z w:val="24"/>
          <w:lang w:val="en-US"/>
        </w:rPr>
        <w:t xml:space="preserve">  ',a,'  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 ',b);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ую задачу можно было решить, используя только один цикл. Подумайте, как это сделать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0" cy="274320"/>
                <wp:effectExtent l="19050" t="0" r="1905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6pt" to="0.9pt,24.15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i/>
          <w:sz w:val="24"/>
        </w:rPr>
        <w:t xml:space="preserve">Даны натуральные числа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. Получить все натуральные числа, меньшие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, сумма квадратов цифр которых равна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. 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rogram zadacha3_7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  n, m, i, a, sum, cif:longint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n 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 m');readln(n, m)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or i:=1 to n do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a:=i;sum:=0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while a&gt;0 do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cif:=a mod 10;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um:=sum+sqr(cif);</w:t>
      </w:r>
    </w:p>
    <w:p>
      <w:pPr>
        <w:pStyle w:val="Style13"/>
        <w:widowControl w:val="false"/>
        <w:ind w:left="99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a:=a div 10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if sum=m then write(i,'  ')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right="12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5080" cy="615315"/>
                <wp:effectExtent l="19050" t="635" r="19050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1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pt" to="0.85pt,51pt" stroked="t" o:allowincell="f" style="position:absolute;flip:x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-10795</wp:posOffset>
                </wp:positionV>
                <wp:extent cx="750570" cy="65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659160"/>
                          <a:chOff x="0" y="0"/>
                          <a:chExt cx="750600" cy="6591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6400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-0.85pt;width:59.1pt;height:51.9pt" coordorigin="5716,-17" coordsize="1182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0;top:-17;width:1007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1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Найти все решения заданного числового ребуса. Каждой букве соответствует некоторая цифра. Причём одинаковым буквам соответствуют одинаковые цифры, разным буквам - разные цифры. 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здесь всего три буквы, то для решения достаточно написать три вложенных цикла, и перебрать все варианты сложения трёхзначных чисел.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rogram zadacha3_8a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 k, t, o, kto, kot, tok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or k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t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for o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kto:=k*100+t*10+o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kot:=k*100+o*10+t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tok:=t*100+o*10+k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if (k&lt;&gt;t) and (k&lt;&gt;o) and (t&lt;&gt;o) and (kto+kot=tok) then</w:t>
      </w:r>
    </w:p>
    <w:p>
      <w:pPr>
        <w:pStyle w:val="Style13"/>
        <w:ind w:left="720" w:firstLine="72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writeln(kto,'+',kot,'=',tok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м алгоритме тело цикла выполнялось 10∙10∙10=1000 раз. (будем говорить </w:t>
      </w:r>
      <w:r>
        <w:rPr>
          <w:rFonts w:cs="Times New Roman" w:ascii="Times New Roman" w:hAnsi="Times New Roman"/>
          <w:sz w:val="24"/>
          <w:u w:val="single"/>
        </w:rPr>
        <w:t>сложность алгоритма</w:t>
      </w:r>
      <w:r>
        <w:rPr>
          <w:rFonts w:cs="Times New Roman" w:ascii="Times New Roman" w:hAnsi="Times New Roman"/>
          <w:sz w:val="24"/>
        </w:rPr>
        <w:t xml:space="preserve"> =1000)</w:t>
      </w:r>
    </w:p>
    <w:p>
      <w:pPr>
        <w:pStyle w:val="Style13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е для решения более сложных ребусов потребуется написать 8-10 вложенных циклов, то такой полный перебор будет работать достаточно долго.</w:t>
      </w:r>
    </w:p>
    <w:p>
      <w:pPr>
        <w:pStyle w:val="Style13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Можно немного упростить данный алгоритм, если увидеть что 1≤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≤4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≥2. 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  <w:lang w:val="en-US"/>
        </w:rPr>
        <w:t>for k:=1 to 4 do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t:=2 to 9 do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>for o:=0 to 9 do</w:t>
      </w:r>
    </w:p>
    <w:p>
      <w:pPr>
        <w:pStyle w:val="Style13"/>
        <w:widowControl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сложность алгоритма 4∙8∙10=320. Простое косметическое исправление дало увеличение скорости в 3 раза.</w:t>
      </w:r>
    </w:p>
    <w:p>
      <w:pPr>
        <w:pStyle w:val="Style13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о и данный алгоритм не является оптимальным. Посмотрите, при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=2 и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=2 программа переберёт все 10 вариантов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. В таких случаях когда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цикл по 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вообще необходимо не выполнять. 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ём такой метод - контролируемый перебор.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>program zadacha3_8c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var k, t, o, kto, kot, tok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 k:=1 to 4 do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for t:=2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f k&lt;&gt;t the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for o:=0 to 9 do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if (k&lt;&gt;o) and (t&lt;&gt;o) the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kto:=k*100+t*10+o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kot:=k*100+o*10+t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tok:=t*100+o*10+k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if kto+kot=tok then writeln(kto,'+',kot,'=',tok)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алгоритм даже при 8-10 вложенных циклах работает очень быстро.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ожет ли во вложенных циклах использоваться одна и та же переменная, например </w:t>
      </w:r>
      <w:r>
        <w:rPr>
          <w:sz w:val="24"/>
          <w:lang w:val="en-US"/>
        </w:rPr>
        <w:t>i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ожно ли вкладывать друг в друга различные циклы: </w:t>
      </w:r>
      <w:r>
        <w:rPr>
          <w:sz w:val="24"/>
          <w:lang w:val="en-US"/>
        </w:rPr>
        <w:t>FOR</w:t>
      </w:r>
      <w:r>
        <w:rPr>
          <w:sz w:val="24"/>
        </w:rPr>
        <w:t xml:space="preserve"> в </w:t>
      </w:r>
      <w:r>
        <w:rPr>
          <w:sz w:val="24"/>
          <w:lang w:val="en-US"/>
        </w:rPr>
        <w:t>WHILE</w:t>
      </w:r>
      <w:r>
        <w:rPr>
          <w:sz w:val="24"/>
        </w:rPr>
        <w:t xml:space="preserve"> или </w:t>
      </w:r>
      <w:r>
        <w:rPr>
          <w:sz w:val="24"/>
          <w:lang w:val="en-US"/>
        </w:rPr>
        <w:t>REPEAT</w:t>
      </w:r>
      <w:r>
        <w:rPr>
          <w:sz w:val="24"/>
        </w:rPr>
        <w:t xml:space="preserve"> в </w:t>
      </w:r>
      <w:r>
        <w:rPr>
          <w:sz w:val="24"/>
          <w:lang w:val="en-US"/>
        </w:rPr>
        <w:t>FOR</w:t>
      </w:r>
      <w:r>
        <w:rPr>
          <w:sz w:val="24"/>
        </w:rPr>
        <w:t>?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таринная задача.</w:t>
      </w:r>
      <w:r>
        <w:rPr>
          <w:rFonts w:cs="Times New Roman" w:ascii="Times New Roman" w:hAnsi="Times New Roman"/>
          <w:sz w:val="24"/>
        </w:rPr>
        <w:t xml:space="preserve"> Сколько можно купить быков, коров и телят, если бык стоит 10 рублей, корова – 5 рублей, телёнок – полтинник (0,5 рубля), при условии, что на 100 рублей надо купить 100 голов скота.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о натурально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. Для всех чисел от 1 д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айти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делителей; </w:t>
        <w:tab/>
        <w:t xml:space="preserve"> 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сумму чётных делителей.</w:t>
      </w:r>
    </w:p>
    <w:p>
      <w:pPr>
        <w:pStyle w:val="Heading"/>
        <w:widowControl w:val="false"/>
        <w:numPr>
          <w:ilvl w:val="0"/>
          <w:numId w:val="5"/>
        </w:numPr>
        <w:ind w:left="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все решения следующих числовых ребусо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БАБКА+ДЕДКА+РЕПКА=СКАЗКА  </w:t>
        <w:tab/>
        <w:t>(4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РОВА+ТРАВА+ДОЯРКА=МОЛОКО </w:t>
        <w:tab/>
        <w:t>(2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ЛЁНКА+ИВАН+КОЗЛИК=СКАЗКА </w:t>
        <w:tab/>
        <w:t>(1 решение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ЕТКА+ВЕТКА+СТВОЛ=ДЕРЕВО</w:t>
        <w:tab/>
        <w:t>(3 реше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ОРОТА+ТРАВА=ФУТБОЛ</w:t>
        <w:tab/>
        <w:tab/>
        <w:t>(3 решения)</w:t>
      </w:r>
    </w:p>
    <w:p>
      <w:pPr>
        <w:pStyle w:val="Style13"/>
        <w:widowControl w:val="false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4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08-18T17:38:00Z</cp:lastPrinted>
  <dcterms:modified xsi:type="dcterms:W3CDTF">2012-11-24T15:00:00Z</dcterms:modified>
  <cp:revision>3</cp:revision>
  <dc:subject>Изучаем Pascal</dc:subject>
  <dc:title>Циклы Модуль_4 Блок_3</dc:title>
</cp:coreProperties>
</file>